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GOVERNO: TONINI, ORA PD RILANCI SUO PROFILO RIFORMIST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ANSA - ROMA, 7 NOV - 'Il discorso di Fini e' stato il Lingotto del centrodestra italiano. La vera risposta alla sfida lanciata tre anni fa da Veltroni e dal Pd non e' stato il predellino di Berlusconi, che ha dato vita ad un partito carismatico e autoritario, senza una vera vita democratica interna, e ad una coalizione 'contro' che e' andata in pezzi esattamente come l'Unione di centrosinistra, ma sta arrivando oggi dalla svolta di Fini'. Lo afferma </w:t>
                  </w:r>
                  <w:r>
                    <w:rPr>
                      <w:rFonts w:eastAsia="Times New Roman" w:cs="Arial" w:ascii="Verdana" w:hAnsi="Verdana"/>
                      <w:b/>
                      <w:sz w:val="20"/>
                      <w:szCs w:val="20"/>
                      <w:lang w:eastAsia="it-IT"/>
                    </w:rPr>
                    <w:t>Giorgio</w:t>
                  </w:r>
                  <w:r>
                    <w:rPr>
                      <w:rFonts w:eastAsia="Times New Roman" w:cs="Arial" w:ascii="Verdana" w:hAnsi="Verdana"/>
                      <w:sz w:val="20"/>
                      <w:szCs w:val="20"/>
                      <w:lang w:eastAsia="it-IT"/>
                    </w:rPr>
                    <w:t xml:space="preserv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segretario del Pd.</w:t>
                    <w:br/>
                    <w:t>'Una svolta tardiva - prosegue - che non cancella la grave responsabilita', dell'allora leader di An, di aver avallato e subito una strategia come quella berlusconiana che non poteva non rivelarsi disastrosa per il Paese: sul terreno dell'etica pubblica, della legalita', dell'immagine dell'Italia nel mondo e in definitiva nella capacita' stessa del Governo di affrontare i gravi problemi del Paese. Se Fini avesse trovato allora il coraggio del quale sta dando prova oggi, la storia italiana avrebbe preso una piega diversa. E tuttavia, oggi la svolta c'e' stata. Il leader di Futuro e liberta' - aggiunge - ha fatto un discorso onesto, rivendicando la sua appartenenza alla storia della destra, ma anche riconoscendo che l'unico modo di dare un futuro a quella storia e' tradurla in una proposta politica e programmatica nel segno dell'innovazione e del cambiamento, culturale e morale prima ancora che politico'.</w:t>
                    <w:br/>
                    <w:t>'Il governo Berlusconi - sottolinea - e' cosi' giunto al capolinea e le prossime settimane ci diranno se la maggioranza di centrodestra sara' in grado di promuovere una nuova fase politica, o se si andra' ad una prematura conclusione della legislatura. In ogni caso, - sottolinea anacora - il Pd non puo' non raccogliere la sfida che Fini gli ha lanciato: sarebbe un paradosso amaro se i capisaldi del Lingotto, la vocazione maggioritaria, il riformismo programmatico, l'innovazione democratica della forma partito, davanti agli occhi degli elettori, fossero abbandonati dal partito che li ha portati nel confronto politico italiano e fossero raccolti da Futuro e liberta''.</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7:00Z</dcterms:created>
  <dc:creator>giorgio.tonini</dc:creator>
  <dc:description/>
  <cp:keywords/>
  <dc:language>en-US</dc:language>
  <cp:lastModifiedBy>giorgio.tonini</cp:lastModifiedBy>
  <dcterms:modified xsi:type="dcterms:W3CDTF">2010-11-09T09:38:00Z</dcterms:modified>
  <cp:revision>4</cp:revision>
  <dc:subject/>
  <dc:title/>
</cp:coreProperties>
</file>